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颜之月</w:t>
      </w:r>
      <w:r>
        <w:rPr>
          <w:sz w:val="48"/>
          <w:szCs w:val="48"/>
        </w:rPr>
        <w:t>1 5</w:t>
      </w:r>
      <w:r>
        <w:rPr>
          <w:sz w:val="48"/>
          <w:szCs w:val="48"/>
        </w:rPr>
        <w:t>全集我是如何在一夜之间爱上这部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爱上这部小说的</w:t>
      </w:r>
      <w:r>
        <w:rPr>
          <w:sz w:val="32"/>
          <w:szCs w:val="32"/>
        </w:rPr>
        <w:t>&lt;/p&gt;&lt;p&gt;&lt;img src="/static-img/hFCZi0kWXLFYHLn0b98jC0SjXa32eBTsQC9wc3Cd7rGQO7Myinn3vvA57LyyOqCO.jpg"&gt;&lt;/p&gt;&lt;p&gt;</w:t>
      </w:r>
      <w:r>
        <w:rPr>
          <w:sz w:val="32"/>
          <w:szCs w:val="32"/>
        </w:rPr>
        <w:t>记得那是一个平淡无奇的周末，阳光透过窗帘缝隙洒进房间，我正坐在电脑前，心情也跟着变得有些沉重。突然，一篇文章吸引了我的注意，它谈论了一部名为《无颜之月》的网络小说。出于好奇，我决定花时间去了解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几下鼠标，我很快就下载了《无颜之月</w:t>
      </w:r>
      <w:r>
        <w:rPr>
          <w:sz w:val="32"/>
          <w:szCs w:val="32"/>
        </w:rPr>
        <w:t>1 5</w:t>
      </w:r>
      <w:r>
        <w:rPr>
          <w:sz w:val="32"/>
          <w:szCs w:val="32"/>
        </w:rPr>
        <w:t>全集》。打开电子书阅读器，开始翻阅。我并不期待什么特别，因为对于我来说，这只是一个消磨时间的小把戏。但就在我读到第一章时，那种平凡的感觉就被打破了。</w:t>
      </w:r>
      <w:r>
        <w:rPr>
          <w:sz w:val="32"/>
          <w:szCs w:val="32"/>
        </w:rPr>
        <w:t>&lt;/p&gt;&lt;p&gt;&lt;img src="/static-img/cclCY1UIk-Wwq36HMBu4qUSjXa32eBTsQC9wc3Cd7rH7qPvx_-8tM_IPmER7dsOh2K3RilVpdrNkD3YpJzW3REm6BfINz502Znbu-a9pmFe7AM4GTpPfrh3mef6IQcieDUW64KN2LQ2IelBGL6balk3jvfPQIvxnKsICHgLh7pjRP0D7yrrknLaEm-TMblsB.jpg"&gt;&lt;/p&gt;&lt;p&gt;</w:t>
      </w:r>
      <w:r>
        <w:rPr>
          <w:sz w:val="32"/>
          <w:szCs w:val="32"/>
        </w:rPr>
        <w:t>故事讲述的是一个普通高中的学生，他因为一次意外事件而卷入了一场复杂的情感纠葛中。在这个过程中，他逐渐发现自己的世界其实远比想象中更加丰富和复杂。这不仅仅是关于爱与恨，更是关于成长、选择和自我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章节的深入，我发现自己越来越投入其中。我开始关心那些虚构的人物，他们的喜怒哀乐似乎都能触动我的心弦。那份平常人的内疚与挣扎，让我在现实生活中也多了一些思考。我开始反思自己的选择，是不是也有可能像他们那样，在某个转折点做出改变？</w:t>
      </w:r>
      <w:r>
        <w:rPr>
          <w:sz w:val="32"/>
          <w:szCs w:val="32"/>
        </w:rPr>
        <w:t>&lt;/p&gt;&lt;p&gt;&lt;img src="/static-img/4GE4FPryMmop8hEemQl_jkSjXa32eBTsQC9wc3Cd7rH7qPvx_-8tM_IPmER7dsOh2K3RilVpdrNkD3YpJzW3REm6BfINz502Znbu-a9pmFe7AM4GTpPfrh3mef6IQcieDUW64KN2LQ2IelBGL6balk3jvfPQIvxnKsICHgLh7pjRP0D7yrrknLaEm-TMblsB.jpg"&gt;&lt;/p&gt;&lt;p&gt;</w:t>
      </w:r>
      <w:r>
        <w:rPr>
          <w:sz w:val="32"/>
          <w:szCs w:val="32"/>
        </w:rPr>
        <w:t>最终，当我完成最后一章的时候，我意识到自己已经深深地陷入到了这个虚构世界里。我对这些角色充满了同情，对他们经历的事情感到共鸣。而当一切结束时，也许是我内心的一部分被永远留在那个虚拟的月亮下，不再是那个之前毫无感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而我独处时，那份曾经陌生的《无颜之月</w:t>
      </w:r>
      <w:r>
        <w:rPr>
          <w:sz w:val="32"/>
          <w:szCs w:val="32"/>
        </w:rPr>
        <w:t>1 5</w:t>
      </w:r>
      <w:r>
        <w:rPr>
          <w:sz w:val="32"/>
          <w:szCs w:val="32"/>
        </w:rPr>
        <w:t>全集》总会成为我的伴侣，它教会我看待人生，从不同的角度去理解和感受。这是一次美妙又痛苦的心灵旅行，是一种难以言说的亲密接触。</w:t>
      </w:r>
      <w:r>
        <w:rPr>
          <w:sz w:val="32"/>
          <w:szCs w:val="32"/>
        </w:rPr>
        <w:t>&lt;/p&gt;&lt;p&gt;&lt;img src="/static-img/-C0n-vs9NByh1ZcnWHg8r0SjXa32eBTsQC9wc3Cd7rH7qPvx_-8tM_IPmER7dsOh2K3RilVpdrNkD3YpJzW3REm6BfINz502Znbu-a9pmFe7AM4GTpPfrh3mef6IQcieDUW64KN2LQ2IelBGL6balk3jvfPQIvxnKsICHgLh7pjRP0D7yrrknLaEm-TMblsB.png"&gt;&lt;/p&gt;&lt;p&gt;&lt;a href = "/doc/484881-</w:t>
      </w:r>
      <w:r>
        <w:rPr>
          <w:sz w:val="32"/>
          <w:szCs w:val="32"/>
        </w:rPr>
        <w:t>无颜之月</w:t>
      </w:r>
      <w:r>
        <w:rPr>
          <w:sz w:val="32"/>
          <w:szCs w:val="32"/>
        </w:rPr>
        <w:t>1 5</w:t>
      </w:r>
      <w:r>
        <w:rPr>
          <w:sz w:val="32"/>
          <w:szCs w:val="32"/>
        </w:rPr>
        <w:t>全集我是如何在一夜之间爱上这部小说的</w:t>
      </w:r>
      <w:r>
        <w:rPr>
          <w:sz w:val="32"/>
          <w:szCs w:val="32"/>
        </w:rPr>
        <w:t>.doc" rel="alternate" download="484881-</w:t>
      </w:r>
      <w:r>
        <w:rPr>
          <w:sz w:val="32"/>
          <w:szCs w:val="32"/>
        </w:rPr>
        <w:t>无颜之月</w:t>
      </w:r>
      <w:r>
        <w:rPr>
          <w:sz w:val="32"/>
          <w:szCs w:val="32"/>
        </w:rPr>
        <w:t>1 5</w:t>
      </w:r>
      <w:r>
        <w:rPr>
          <w:sz w:val="32"/>
          <w:szCs w:val="32"/>
        </w:rPr>
        <w:t>全集我是如何在一夜之间爱上这部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